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6985</wp:posOffset>
                  </wp:positionV>
                  <wp:extent cx="941070" cy="1456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941070" cy="1456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1699895</wp:posOffset>
                  </wp:positionV>
                  <wp:extent cx="941070" cy="14560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080</wp:posOffset>
                  </wp:positionV>
                  <wp:extent cx="941070" cy="14560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403600</wp:posOffset>
                  </wp:positionV>
                  <wp:extent cx="941070" cy="14560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540</wp:posOffset>
                  </wp:positionV>
                  <wp:extent cx="941070" cy="14560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5107305</wp:posOffset>
                  </wp:positionV>
                  <wp:extent cx="941070" cy="14560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270</wp:posOffset>
                  </wp:positionV>
                  <wp:extent cx="941070" cy="14560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9525</wp:posOffset>
                  </wp:positionV>
                  <wp:extent cx="941070" cy="14560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445</wp:posOffset>
                  </wp:positionV>
                  <wp:extent cx="941070" cy="145605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7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0:00Z</dcterms:created>
  <dc:creator>Joe Reding</dc:creator>
  <dc:description/>
  <cp:keywords/>
  <dc:language>en-US</dc:language>
  <cp:lastModifiedBy>Joe Reding</cp:lastModifiedBy>
  <cp:lastPrinted>2019-10-21T02:21:00Z</cp:lastPrinted>
  <dcterms:modified xsi:type="dcterms:W3CDTF">2019-10-21T07:22:00Z</dcterms:modified>
  <cp:revision>3</cp:revision>
  <dc:subject/>
  <dc:title/>
</cp:coreProperties>
</file>